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both"/>
        <w:rPr/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PR.271.7.2024</w:t>
        <w:tab/>
        <w:t xml:space="preserve">                                                                                          Chełmiec, dnia 23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o udzielenie zamówienia publicznego</w:t>
      </w:r>
    </w:p>
    <w:p>
      <w:pPr>
        <w:pStyle w:val="Textbody1"/>
        <w:rPr>
          <w:rFonts w:ascii="Times New Roman" w:hAnsi="Times New Roman" w:eastAsia="DejaVuSansCondensed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postępowania o udzielenie zamówienia publicznego prowadzonego w trybie art. 275 pkt. 2 dla zadania: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</w:rPr>
        <w:t>Roboty budowalne w zakresie remontów dróg gminnych na terenie Gminy Chełmiec realizowane w 3 częściach</w:t>
      </w:r>
    </w:p>
    <w:p>
      <w:pPr>
        <w:pStyle w:val="Nagwek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Działając na podstawie art. 284 ust. 6 ustawy z dnia 11 września 2019 r. Prawo zamówień publicznych (t.j. Dz. U. z 2023 r., poz. 1605 z późn. zm. ), Zamawiający przekazuje treść zapytań bez ujawniania źródła, wyjaśnia oraz udostępnia informacje na stronie internetowej prowadzonego postępowania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do SWZ cz. 3):</w:t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: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Czy destrukt z frezowania należy do wykonawcy czy należy do odwieźć Zamawiającemu?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PreformattedTex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/>
        <w:t>Zgodnie z pierwszą pozycją przedmiaru dla części 3 destrukt należy wywieźć na odległość do 8 km na miejsce wskazane przez Zamawiającego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: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estrukt z frezowania należy użyć do wykonania poboczy?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PreformattedTex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, pobocza należy wykonać z materiału własnego Wykonawcy.</w:t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3: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Wykonawca ma załączyć do operatu kolaudacyjnego geodezyjną inwentaryzację powykonawczą?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PreformattedTex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i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acował: Krystian Popiela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z Gminy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ur Boruta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DejaVu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5:00Z</dcterms:created>
  <dc:creator>eZamowienia.gov.pl</dc:creator>
  <dc:description/>
  <cp:keywords/>
  <dc:language>en-US</dc:language>
  <cp:lastModifiedBy>user</cp:lastModifiedBy>
  <cp:lastPrinted>2024-03-18T10:13:00Z</cp:lastPrinted>
  <dcterms:modified xsi:type="dcterms:W3CDTF">2024-04-23T12:25:00Z</dcterms:modified>
  <cp:revision>2</cp:revision>
  <dc:subject>Wiadomość w ramach postępowania ocds-148610-ab7922be-d634-11ee-a3b5-e25d731b0da9</dc:subject>
  <dc:title>Inny</dc:title>
</cp:coreProperties>
</file>